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32"/>
        <w:gridCol w:w="10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THUẬN 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ƯỜNG THCS TRẦN ĐẠI NGHĨA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30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75pt" to="174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7112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6pt" to="214.1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…/ KH-THCS TĐN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n Thạnh, ngày …. tháng 09 năm 201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Tổ chức Hội nghị cán bộ công chức ,viên chức,người lao động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học 2018 - 2019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ực hiện công văn </w:t>
      </w:r>
      <w:r>
        <w:rPr>
          <w:sz w:val="27"/>
          <w:szCs w:val="27"/>
        </w:rPr>
        <w:t>1099/ PGDĐT ngày 06/9/2018 của Phòng giáo dục đào tạo thị xã Thuận An</w:t>
      </w:r>
      <w:r>
        <w:rPr>
          <w:b/>
          <w:i/>
          <w:color w:val="FF0000"/>
          <w:sz w:val="28"/>
          <w:szCs w:val="26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6"/>
        </w:rPr>
        <w:t>ề việc hướng dẫn tổ chức và nội dung  hội nghị Cán bộ công chức,viên chức,người lao động  năm học 2018- 2019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hà trường và Công đoàn thống nhất xây dựng kế hoạch và thời gian </w:t>
      </w:r>
      <w:r>
        <w:rPr>
          <w:bCs/>
          <w:iCs/>
          <w:sz w:val="28"/>
          <w:szCs w:val="28"/>
        </w:rPr>
        <w:t xml:space="preserve">tổ chức Hội nghị CB CN VC trường THCS Trần Đại Nghĩa với nội dung </w:t>
      </w:r>
      <w:r>
        <w:rPr>
          <w:sz w:val="28"/>
          <w:szCs w:val="28"/>
        </w:rPr>
        <w:t>như sau: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I/ Mục đích yêu cầu: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sv-SE"/>
        </w:rPr>
        <w:t>1.</w:t>
      </w:r>
      <w:r>
        <w:rPr>
          <w:sz w:val="28"/>
          <w:szCs w:val="28"/>
          <w:lang w:val="sv-SE"/>
        </w:rPr>
        <w:t xml:space="preserve"> Phát huy dân chủ trong hoạt động của trường học để đánh giá kết quả thực hiện nhiệm vụ, mục tiêu – kế hoạch giáo dụ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sv-SE"/>
        </w:rPr>
        <w:t>2. Thống nhất nội dung nghị quyết hội nghị CB , VC của đơn vị. Xây dựng kế hoạch, chỉ tiêu cụ thể, bàn bạc quyết tâm ra sức thi đua phấn đấu hoàn thành tốt nhiệm vụ năm học mới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sv-SE"/>
        </w:rPr>
        <w:t>3.</w:t>
      </w:r>
      <w:r>
        <w:rPr>
          <w:sz w:val="28"/>
          <w:szCs w:val="28"/>
          <w:lang w:val="sv-SE"/>
        </w:rPr>
        <w:t xml:space="preserve"> Tổ chức hội nghị với tinh thần gọn nhẹ, nghiêm túc, thẳng thắn, dân chủ, đoàn kết, thiết thực; được sự góp ý và thống nhất cao của tập thể cán bộ giáo viên, nhân viên trong hội đồng sư phạm nhà trường. </w:t>
      </w:r>
    </w:p>
    <w:p>
      <w:pPr>
        <w:pStyle w:val="Normal"/>
        <w:spacing w:before="120" w:after="0"/>
        <w:jc w:val="both"/>
        <w:rPr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II/ Nội dung hội nghị: 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ời gian:  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outlineLvl w:val="0"/>
        <w:rPr/>
      </w:pPr>
      <w:r>
        <w:rPr>
          <w:bCs/>
          <w:sz w:val="28"/>
          <w:szCs w:val="28"/>
        </w:rPr>
        <w:t>Thời gian tổ chức hội nghị từ 8h30 ngày 22/09/2018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ịa điểm:  </w:t>
      </w:r>
      <w:r>
        <w:rPr>
          <w:sz w:val="28"/>
          <w:szCs w:val="28"/>
        </w:rPr>
        <w:t>Tại trường THCS Trần Đại Nghĩa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ành phần: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Cs/>
          <w:sz w:val="28"/>
          <w:szCs w:val="28"/>
        </w:rPr>
        <w:t>Đại biểu mời: Lãnh đạo phòng giáo dục; Lãnh đạo Đảng ủy – UBND Phường An Thạnh; đại diện hội cha mẹ học sinh;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oàn thể cán bộ giáo viên, nhân viên nhà trường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ội dung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Nghi thức khai mạc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ào cờ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yên bố lý do - Giới thiệu đại biể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áo cáo số lượng và tư cách CBGV- NV dự hội nghị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Giới thiệu thành phần đoàn chủ tịch hội ngh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Nội dung hội ngh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Đoàn Chủ tịch đoàn chỉ định thư ký hội nghị và mời lên vị trí làm việ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Đoàn chủ tịch thông qua chương trình Hội ngh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Báo cáo tổng kết hoạt động năm học qua và phương hướng nhiệm vụ năm học mớ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Báo cáo kết quả tổng hợp ý kiến, kiến nghị từ các tổ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Giải đáp thắc mắc kiến nghị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Báo cáo kiểm điểm việc thực hiện nghị quyết hội nghị CBCC và thực hiện Quy chế dân chủ trong hoạt động của đơn vị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Báo cáo tình hình thực hiện ngân sách, việc thu chi, quản lý năm qua và kế hoạch thu chi tài chính năm mới của đơn vị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Thông qua quy chế chi tiêu nội bộ của đơn vị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Báo cáo hoạt động của BTTND năm học qua và phương hướng hoạt động  BTTND năm học mớ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Báo cáo kết quả thi đua năm học qua – Khen thưởng cá nhân, tập thể có thành tích trong công tác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Phát động phong trào thi đua và nội dung ký kết giao ước thi đua năm học mớ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Thông qua Nghị quyế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hư ký báo cáo toàn văn dự thảo nghị quyết hội nghị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Đoàn chủ tịch lấy ý kiến biểu quyết của Hội nghị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ý kết liên tịch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Phát biểu chỉ đạo của cấp trê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Ban tổ chức tuyên bố kết thúc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chức thực hiện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hân công chuẩn bị nội dung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hân công soạn dự thảo </w:t>
      </w:r>
      <w:r>
        <w:rPr>
          <w:sz w:val="28"/>
          <w:szCs w:val="28"/>
        </w:rPr>
        <w:t>báo cáo tình hình đầu năm và xây dựng kế hoạch thực hiện nhiệm vụ năm học 2018 – 2019 (Đ/c Hảo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hân công soạn, dự thảo </w:t>
      </w:r>
      <w:r>
        <w:rPr>
          <w:sz w:val="28"/>
          <w:szCs w:val="28"/>
        </w:rPr>
        <w:t>bổ sung quy chế làm việc (Đ/c Hảo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hân công soạn, dự thảo </w:t>
      </w:r>
      <w:r>
        <w:rPr>
          <w:sz w:val="28"/>
          <w:szCs w:val="28"/>
        </w:rPr>
        <w:t>bổ sung quy chế thực hiện dân chủ trong nhà trường; Quy chế phối hợp giữa công đoàn và nhà trường,báo cáo thực hiện quy chế dân chủ năm 2018 (Đ/c Tuấn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ổng hợp ý kiến kiến nghị của cán bộ viên chức; </w:t>
      </w:r>
      <w:r>
        <w:rPr>
          <w:bCs/>
          <w:sz w:val="28"/>
          <w:szCs w:val="28"/>
        </w:rPr>
        <w:t xml:space="preserve">Tổng hợp kết quả đăng ký thi đua của cá nhân và tập thể </w:t>
      </w:r>
      <w:r>
        <w:rPr>
          <w:sz w:val="28"/>
          <w:szCs w:val="28"/>
        </w:rPr>
        <w:t>(Đ/c Tuấn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uẩn bị báo cáo công tác tài chính và phương hướng chi tiêu tài chính năm học 2018 – 2019 </w:t>
      </w:r>
      <w:r>
        <w:rPr>
          <w:sz w:val="28"/>
          <w:szCs w:val="28"/>
        </w:rPr>
        <w:t>(Đ/c Minh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ự thảo nghị quyết hội nghị CB CN VC </w:t>
      </w:r>
      <w:r>
        <w:rPr>
          <w:sz w:val="28"/>
          <w:szCs w:val="28"/>
        </w:rPr>
        <w:t>(Đ/c Hảo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uẩn bị </w:t>
      </w:r>
      <w:r>
        <w:rPr>
          <w:sz w:val="28"/>
          <w:szCs w:val="28"/>
        </w:rPr>
        <w:t>báo cáo hoạt động của BTTND và phương hướng hoạt động của BTTND (Đ/c Vũ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Chuẩn bị tài liệu; nước uống phục vụ hội nghị (Đ/c Mỹ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Các đồng chí được phân công có trách nhiệm triển khai bằng văn bản tới các tổ chuyên môn. Các tổ trưởng triển khai hội nghị ở tổ để thảo luận góp ý vào báo cáo và kế hoạch nhiệm vụ năm học; góp ý bổ sung các quy chế,kế hoạch thi đua khen thưởng ,bảng lượng hóa thi đua ,cơ sở vật chtấ phục vụ dạy và học… Tổ trưởng tổng hợp ý kiến thành văn bản, gửi Hiệu trưởng tổng hợp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Hiệu trưởng triệu tập cuộc họp gồm các bộ phận có liên quan giải đáp kiến nghị tại HN CBVC-NLĐ cấp tổ trước ngày 20 tháng 09 năm 2018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hân công chuẩn bị trang trí hội nghị: (Thầy Kiên chịu trách nhiệm chung  phân công toàn bộ giáo viên nam thực hiệ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Chuẩn bị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àn chủ tọa (03 chỗ ngồi); bàn thư ký (02 chỗ ngồi); tất cả có khăn trải bàn và bình hoa. Có loa máy âm thanh và bục phát biểu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ưu ý: Chuẩn bị phương án nếu mất điện (loa tay kéo) : Hòan BV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          </w:t>
      </w:r>
      <w:r>
        <w:rPr>
          <w:sz w:val="27"/>
          <w:szCs w:val="27"/>
        </w:rPr>
        <w:t>Trang trí Hội nghị: theo hướng dẫn tại công văn 1099/ PGDĐT ngày 6/9/2018 của Phòng giáo dục thị xã Thuận An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Trang phục dự Hội nghị :</w:t>
      </w:r>
    </w:p>
    <w:p>
      <w:pPr>
        <w:pStyle w:val="Normal"/>
        <w:spacing w:before="12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Nam đồng phục sơ mi trắng ,caravat</w:t>
      </w:r>
    </w:p>
    <w:p>
      <w:pPr>
        <w:pStyle w:val="Normal"/>
        <w:spacing w:before="12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ữ đồng phục áo dài </w:t>
      </w:r>
    </w:p>
    <w:p>
      <w:pPr>
        <w:pStyle w:val="Normal"/>
        <w:spacing w:before="12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Đoàn viên đồng phục áo đoàn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Trên đây là kế hoạch tổ chức hội nghị cán bộ viên chức năm học 2018 – 2019. Đề nghị các tổ trưởng, các đồng chí được phân công phụ trách thực hiện nghiêm túc.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53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PGD (b/c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UBND phường (b/c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CTCĐ (p/h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Các tổ trưở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Lưu VT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ẦN THỤY HƯNG H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4" w:right="1008" w:gutter="0" w:header="0" w:top="63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19:00Z</dcterms:created>
  <dc:creator>VNN.R9</dc:creator>
  <dc:description/>
  <dc:language>en-US</dc:language>
  <cp:lastModifiedBy>Nguyen Doan Tuyen</cp:lastModifiedBy>
  <cp:lastPrinted>2015-10-20T15:00:00Z</cp:lastPrinted>
  <dcterms:modified xsi:type="dcterms:W3CDTF">2018-09-07T05:19:00Z</dcterms:modified>
  <cp:revision>2</cp:revision>
  <dc:subject/>
  <dc:title>PHÒNG GIÁO DỤC ĐAM RÔNG       CỘNG HOÀ XÃ HỘI CHỦ NGHĨA VIỆT NAM TRƯỜNG THCS ĐẠ M’ RÔNG                                    Độc</dc:title>
</cp:coreProperties>
</file>