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CHÍNH PHỦ</w:t>
              <w:br/>
              <w:t>-------</w:t>
            </w:r>
          </w:p>
        </w:tc>
        <w:tc>
          <w:tcPr>
            <w:tcW w:w="5508" w:type="dxa"/>
            <w:tcBorders/>
          </w:tcPr>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sz w:val="20"/>
                <w:szCs w:val="20"/>
                <w:lang w:val="en-US" w:eastAsia="en-US"/>
              </w:rPr>
              <w:t>Số: 27/2012/NĐ-CP</w:t>
            </w:r>
          </w:p>
        </w:tc>
        <w:tc>
          <w:tcPr>
            <w:tcW w:w="5508" w:type="dxa"/>
            <w:tcBorders/>
          </w:tcPr>
          <w:p>
            <w:pPr>
              <w:pStyle w:val="Normal"/>
              <w:spacing w:lineRule="auto" w:line="240" w:before="48" w:after="48"/>
              <w:jc w:val="right"/>
              <w:rPr>
                <w:rFonts w:eastAsia="Times New Roman"/>
                <w:sz w:val="24"/>
                <w:szCs w:val="24"/>
                <w:lang w:val="en-US" w:eastAsia="en-US"/>
              </w:rPr>
            </w:pPr>
            <w:r>
              <w:rPr>
                <w:rFonts w:eastAsia="Times New Roman"/>
                <w:i/>
                <w:iCs/>
                <w:sz w:val="20"/>
                <w:szCs w:val="20"/>
                <w:lang w:val="en-US" w:eastAsia="en-US"/>
              </w:rPr>
              <w:t>Hà Nội, ngày 06 tháng 04 năm 2012</w:t>
            </w:r>
          </w:p>
        </w:tc>
      </w:tr>
    </w:tbl>
    <w:p>
      <w:pPr>
        <w:pStyle w:val="Normal"/>
        <w:spacing w:lineRule="auto" w:line="240" w:before="48" w:after="48"/>
        <w:jc w:val="center"/>
        <w:rPr>
          <w:rFonts w:eastAsia="Times New Roman"/>
          <w:sz w:val="24"/>
          <w:szCs w:val="24"/>
          <w:lang w:val="en-US" w:eastAsia="en-US"/>
        </w:rPr>
      </w:pPr>
      <w:r>
        <w:rPr>
          <w:rFonts w:eastAsia="Times New Roman"/>
          <w:sz w:val="20"/>
          <w:szCs w:val="20"/>
          <w:lang w:val="en-US" w:eastAsia="en-US"/>
        </w:rPr>
        <w:t> </w:t>
      </w:r>
    </w:p>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NGHỊ ĐỊNH</w:t>
      </w:r>
    </w:p>
    <w:p>
      <w:pPr>
        <w:pStyle w:val="Normal"/>
        <w:spacing w:lineRule="auto" w:line="240" w:before="48" w:after="48"/>
        <w:jc w:val="center"/>
        <w:rPr>
          <w:rFonts w:eastAsia="Times New Roman"/>
          <w:sz w:val="24"/>
          <w:szCs w:val="24"/>
          <w:lang w:val="en-US" w:eastAsia="en-US"/>
        </w:rPr>
      </w:pPr>
      <w:r>
        <w:rPr>
          <w:rFonts w:eastAsia="Times New Roman"/>
          <w:sz w:val="20"/>
          <w:szCs w:val="20"/>
          <w:lang w:val="en-US" w:eastAsia="en-US"/>
        </w:rPr>
        <w:t>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i/>
          <w:iCs/>
          <w:sz w:val="20"/>
          <w:szCs w:val="20"/>
          <w:lang w:val="en-US" w:eastAsia="en-US"/>
        </w:rPr>
        <w:t xml:space="preserve">Căn cứ Luật Tổ chức Chính phủ ngày 25 tháng 12 năm 2001; </w:t>
      </w:r>
    </w:p>
    <w:p>
      <w:pPr>
        <w:pStyle w:val="Normal"/>
        <w:spacing w:lineRule="auto" w:line="240" w:before="48" w:after="48"/>
        <w:jc w:val="both"/>
        <w:rPr>
          <w:rFonts w:eastAsia="Times New Roman"/>
          <w:sz w:val="24"/>
          <w:szCs w:val="24"/>
          <w:lang w:val="en-US" w:eastAsia="en-US"/>
        </w:rPr>
      </w:pPr>
      <w:r>
        <w:rPr>
          <w:rFonts w:eastAsia="Times New Roman"/>
          <w:i/>
          <w:iCs/>
          <w:sz w:val="20"/>
          <w:szCs w:val="20"/>
          <w:lang w:val="en-US" w:eastAsia="en-US"/>
        </w:rPr>
        <w:t>Căn cứ Luật viên chức ngày 15 tháng 11 năm 2010;</w:t>
      </w:r>
    </w:p>
    <w:p>
      <w:pPr>
        <w:pStyle w:val="Normal"/>
        <w:spacing w:lineRule="auto" w:line="240" w:before="48" w:after="48"/>
        <w:jc w:val="both"/>
        <w:rPr>
          <w:rFonts w:eastAsia="Times New Roman"/>
          <w:sz w:val="24"/>
          <w:szCs w:val="24"/>
          <w:lang w:val="en-US" w:eastAsia="en-US"/>
        </w:rPr>
      </w:pPr>
      <w:r>
        <w:rPr>
          <w:rFonts w:eastAsia="Times New Roman"/>
          <w:i/>
          <w:iCs/>
          <w:sz w:val="20"/>
          <w:szCs w:val="20"/>
          <w:lang w:val="en-US" w:eastAsia="en-US"/>
        </w:rPr>
        <w:t>Theo đề nghị của Bộ trưởng Bộ Nội vụ;</w:t>
      </w:r>
    </w:p>
    <w:p>
      <w:pPr>
        <w:pStyle w:val="Normal"/>
        <w:spacing w:lineRule="auto" w:line="240" w:before="48" w:after="48"/>
        <w:jc w:val="both"/>
        <w:rPr>
          <w:rFonts w:eastAsia="Times New Roman"/>
          <w:sz w:val="24"/>
          <w:szCs w:val="24"/>
          <w:lang w:val="en-US" w:eastAsia="en-US"/>
        </w:rPr>
      </w:pPr>
      <w:r>
        <w:rPr>
          <w:rFonts w:eastAsia="Times New Roman"/>
          <w:i/>
          <w:iCs/>
          <w:sz w:val="20"/>
          <w:szCs w:val="20"/>
          <w:lang w:val="en-US" w:eastAsia="en-US"/>
        </w:rPr>
        <w:t>Chính phủ ban hành Nghị định 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Chương 1.</w:t>
      </w:r>
    </w:p>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NHỮNG QUY ĐỊNH CHUNG</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1. Phạm vi điều chỉ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 Đối tượng áp dụng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hị định này áp dụng đối với viên chức làm việc trong các đơn vị sự nghiệp công lập quy định tại khoản 1, khoản 2 Điều 9 Luật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Nghị định này không áp dụng đối với các đối tượng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Chương 2.</w:t>
      </w:r>
    </w:p>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XỬ LÝ KỶ LUẬT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1. NGUYÊN TẮC VÀ CÁC TRƯỜNG HỢP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3. Nguyên tắc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ách quan, công bằng, nghiêm minh, đúng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Thời gian chưa xem xét xử lý kỷ luật đối với viên chức trong các trường hợp quy định tại Điều 5 Nghị định này không tính vào thời hạn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5. Không áp dụng hình thức xử phạt hành chính thay cho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6. Cấm mọi hành vi xâm phạm thân thể, danh dự, nhân phẩm của viên chức trong quá trình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4. Các trường hợp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Viên chức bị xử lý kỷ luật khi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 phạm việc thực hiện nghĩa vụ của viên chức và những việc viên chức không được làm quy định tại Luật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Vi phạm các nghĩa vụ khác cam kết trong hợp đồng làm việc đã ký kết vớ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Vi phạm pháp luật bị Tòa án kết án bằng bản án có hiệu lực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5. Các trường hợp chưa xem xét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ơ quan, tổ chức, đơn vị có thẩm quyền chưa xem xét xử lý kỷ luật đối với viên chức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Đang trong thời gian nghỉ hàng năm, nghỉ theo chế độ, nghỉ việc riêng được người đứng đầu đơn vị sự nghiệp công lập cho phé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ang trong thời gian điều trị, chữa bệnh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Viên chức nữ đang trong thời gian mang thai, nghỉ thai sản, đang nuôi con dưới 12 tháng tuổ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Đang bị tạm giữ, tạm giam chờ kết luận của cơ quan có thẩm quyền điều tra, truy tố, xét xử về hành vi vi phạm pháp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6. Các trường hợp được miễn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Viên chức được miễn xử lý kỷ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Được cơ quan có thẩm quyền xác nhận tình trạng mất năng lực hành vi dân sự khi vi phạm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ược cấp có thẩm quyền xác nhận có hành vi vi phạm pháp luật trong tình thế bất khả kháng khi thực hiện công việc, nhiệm vụ.</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2. THỜI HIỆU, THỜI HẠN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7. Thời hiệu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8. Thời hạn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3. ÁP DỤNG HÌNH THỨC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9. Các hình thức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ên chức không giữ chức vụ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Buộc thôi việ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Viên chức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Cách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Buộc thôi việ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10. Khiển trác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Hình thức kỷ luật khiển trách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 phạm các quy định, nội quy, quy chế làm việc của đơn vị sự nghiệp công lậ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Có thái độ hách dịch, cửa quyền hoặc gây khó khăn, phiền hà đối với nhân dân trong quá trình thực hiện công việc hoặc nhiệm vụ được giao;</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5. Gây mất đoàn kết trong đơn vị;</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7. Sử dụng tài sản của đơn vị sự nghiệp công lập và của nhân dân trái với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11. Cảnh cáo</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Hình thức kỷ luật cảnh cáo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ông tuân thủ quy trình, quy định chuyên môn, nghiệp vụ, đạo đức nghề nghiệp và quy tắc ứng xử trong khi thực hiện hoạt động nghề nghiệp gây hậu quả nghiêm trọ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Sử dụng giấy tờ không hợp pháp để được tham gia đào tạo, bồi dưỡng; được dự thi hoặc xét thay đổi chức danh nghề nghiệ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5. Phân biệt đối xử dân tộc, thành phần xã hội, tín ngưỡng, tôn giáo dưới mọi hình t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7. Xúc phạm danh dự, nhân phẩm, uy tín của người khác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8. Sử dụng trái phép chất ma túy bị cơ quan công an thông báo về đơn vị sự nghiệp công lập nơi viên chức đang công tá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12. Cách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Hình thức kỷ luật cách chức áp dụng đối với viên chức quản lý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ông hoàn thành nhiệm vụ quản lý, điều hành theo sự phân công mà không có lý do chính đáng, để xảy ra hậu quả nghiêm trọ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Sử dụng giấy tờ không hợp pháp để được bổ nhiệm chức vụ;</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Bị phạt tù cho hưởng án treo hoặc cải tạo không giam giữ;</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13. Buộc thôi việ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Hình thức kỷ luật buộc thôi việc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Bị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Sử dụng giấy tờ không hợp pháp để được tuyển dụng vào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Nghiện ma túy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4. THẨM QUYỀN XỬ LÝ KỶ LUẬT, TRÌNH TỰ, THỦ TỤC XEM XÉT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4. Thẩm quyền xử lý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Đối với viên chức quản lý, người đứng đầu cơ quan, tổ chức, đơn vị có thẩm quyền bổ nhiệm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5. Tổ chức họp kiểm điểm viên chức có hành vi vi phạm pháp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6. Hội đồng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Nguyên tắc làm việc của Hội đồng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Hội đồng kỷ luật chỉ họp khi có đủ các thành viên tham dự;</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Hội đồng kỷ luật kiến nghị áp dụng hình thức kỷ luật thông qua bỏ phiếu kí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Hội đồng kỷ luật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7. Thành phần Hội đồng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Đối với viên chức không giữ chức vụ quản lý có hành vi vi phạm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Trường hợp đơn vị sự nghiệp công lập quản lý viên chức không có đơn vị cấu thành, Hội đồng kỷ luật có 03 thành viên,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Trường hợp đơn vị sự nghiệp công lập quản lý viên chức có đơn vị cấu thành,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Hội đồng là đại diện cấp ủy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ối với viên chức quản lý có hành vi vi phạm pháp luật,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Chủ tịch Hội đồng là người đứng đầu hoặc cấp phó của người đứng đầu cơ quan, tổ chức, đơn vị có thẩm quyền bổ nhiệm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Một ủy viên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Một ủy viên Hội đồng là đại diện cấp ủy của đơn vị sự nghiệp công lập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Một ủy viên Hội đồng là đại diện Ban chấp hành công đoàn của đơn vị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Một ủy viên kiêm Thư ký Hội đồng là người đại diện bộ phận làm công tác tổ chức cán bộ của cơ quan, tổ chức, đơn vị có thẩm quyền xử lý kỷ luật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8. Tổ chức họp Hội đồng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Chuẩn bị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ình tự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Chủ tịch Hội đồng kỷ luật tuyên bố lý do, giới thiệu các thành viên tham dự;</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Ủy viên kiêm Thư ký Hội đồng kỷ luật đọc trích ngang sơ yếu lý lịch của viên chức có hành vi vi phạm pháp luật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Ủy viên kiêm Thư ký Hội đồng kỷ luật đọc biên bản cuộc họp kiểm điể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ác thành viên Hội đồng kỷ luật và người tham dự cuộc họp thảo luận và phát biểu ý kiế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g) Hội đồng kỷ luật bỏ phiếu kín kiến nghị áp dụng hình thức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h) Chủ tịch Hội đồng kỷ luật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i) Chủ tịch Hội đồng kỷ luật và ủy viên kiêm Thư ký Hội đồng kỷ luật có trách nhiệm ký biên bản của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19. Quyết định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Trình tự ra quyết định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Quyết định kỷ luật phải ghi rõ thời điểm có hiệu lực thi hà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0. Khiếu nại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Viên chức bị xử lý kỷ luật có quyền khiếu nại đối với quyết định kỷ luật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5. CÁC QUY ĐỊNH LIÊN QUAN</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21. Các quy định liên quan khi xem xét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2. Các quy định liên quan đến việc thi hành quyết định kỷ luật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ên chức bị xử lý kỷ luật buộc thôi việ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3. Chế độ, chính sách đối với viên chức đang trong thời gian tạm giữ, tạm giam và tạm đình chỉ công tác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Chương 3.</w:t>
      </w:r>
    </w:p>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1.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4. Các trường hợp xử lý trách nhiệm bồi thường, hoàn trả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25.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7. Trường hợp thiệt hại xảy ra do nguyên nhân bất khả kháng thì viên chức liên quan không phải chịu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2. TRÌNH TỰ, THỦ TỤC XEM XÉT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6. Xác định giá trị tài sản bị thiệt hại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7.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hành phần Hội đồng xử lý trách nhiệm bồi thường có 05 thành viên,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Một ủy viên Hội đồng là người trực tiếp quản lý hành chính và chuyên môn, nghiệp vụ của viên chức phải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Một ủy viên Hội đồng là chuyên gia về lĩnh vực có liên quan đến việc xác định mức độ thiệt hại do đơn vị sự nghiệp công lập mờ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8. Nhiệm vụ và nguyên tắc hoạt động của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Hội đồng xử lý trách nhiệm bồi thường có các nhiệm vụ:</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Xác định trách nhiệm của viên chức gây ra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Kiến nghị với người đứng đầu đơn vị sự nghiệp công lập hoặc cấp có thẩm quyề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Hội đồng xử lý trách nhiệm bồi thường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Hội đồng họp khi có đủ 03 thành viên trở lên tham dự, trong đó có Chủ tịch Hội đồng và Thư ký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Trong quá trình thảo luận và quyết định, các thành viên Hội đồng phải công bằng, khách quan, dân chủ và tuân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Kiến nghị của Hội đồng về mức và phương thức bồi thường được thực hiện bằng hình thức bỏ phiếu kín theo nguyên tắc đa số;</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Cuộc họp của Hội đồng phải có biên bản ghi ý kiến của các thành viên dự họp và kết quả bỏ phiếu kiến nghị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Hội đồng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29. Hồ sơ xử lý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i xem xét, giải quyết việc bồi thường phải căn cứ vào hồ sơ xử lý trách nhiệm bồi thường của vụ việc,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Các bản tường trình của viên chức gây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Hồ sơ kinh tế - kỹ thuật (nếu có) của trang bị, thiết bị hoặc tài sản bị mất, hư hỏng hoặc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Biên bản đánh giá sơ bộ giá trị tài sản bị thiệt hại theo quy định tại khoản 1 Điều 26 Nghị định này;</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30. Trình tự họp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Hội đồng xử lý trách nhiệm bồi thường họp xem xét giải quyết việc bồi thường theo trình tự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Ủy viên kiêm Thư ký Hội đồng báo cáo về hành vi gây thiệt hại của viên chức và mức bồi thường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Hội đồng nghe giải trình của viên chức phải bồi thường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Hội đồng thảo luận và bỏ phiếu kí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3. TRÌNH TỰ, THỦ TỤC XỬ LÝ TRÁCH NHIỆM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1. Xác định trách nhiệm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2.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hành phần Hội đồng xử lý trách nhiệm hoàn trả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3. Nhiệm vụ và nguyên tắc hoạt động củ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Hội đồng xử lý trách nhiệm hoàn trả có các nhiệm vụ:</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Xác định trách nhiệm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Kiến nghị với người đứng đầu đơn vị sự nghiệp công lập hoặc cấp có thẩm quyề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Hội đồng xử lý trách nhiệm hoàn trả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Hội đồng chỉ họp khi có đầy đủ các thành viên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Trong quá trình thảo luận và quyết định, các thành viên Hội đồng phải công bằng, khách quan, dân chủ và tuân thủ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Kiến nghị của Hội đồng về mức và phương thức hoàn trả được thực hiện bằng hình thức bỏ phiếu kín và theo nguyên tắc đa số;</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Cuộc họp của Hội đồng phải có biên bản ghi ý kiến của các thành viên dự họp và kết quả bỏ phiếu kiến nghị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Hội đồng xử lý trách nhiệm hoàn trả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34. Hồ sơ xử lý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Khi xem xét, xử lý trách nhiệm hoàn trả của viên chức phải căn cứ vào hồ sơ xử lý trách nhiệm hoàn trả, bao gồm:</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Các bản tường trình của viên chức gây thiệt hại;</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Văn bản, giấy tờ xác nhận số tiền đơn vị sự nghiệp công lập đã phải bồi thườ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Hồ sơ xử lý trách nhiệm hoàn trả phải được gửi tới các thành viên Hội đồng xử lý trách nhiệm hoàn trả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5. Trình tự họp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Hội đồng xử lý trách nhiệm hoàn trả họp xem xét giải quyết trách nhiệm hoàn trả theo trình tự sau:</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b) Ủy viên kiêm Thư ký Hội đồng báo cáo về hành vi gây thiệt hại của viên chức, số tiền đơn vị sự nghiệp đã phải bồi thường và mức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 Hội đồng nghe giải trình của viên chức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d) Hội đồng thảo luận và bỏ phiếu kí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MỤC 4. THỰC HIỆN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6.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7. Thu, nộp, quản lý và sử dụng tiền, tài sản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38. Khiếu nại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39. Xử lý viên chức cố ý không thực hiện nghĩa vụ bồi thường, hoàn trả</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Chương 4.</w:t>
      </w:r>
    </w:p>
    <w:p>
      <w:pPr>
        <w:pStyle w:val="Normal"/>
        <w:spacing w:lineRule="auto" w:line="240" w:before="48" w:after="48"/>
        <w:jc w:val="center"/>
        <w:rPr>
          <w:rFonts w:eastAsia="Times New Roman"/>
          <w:sz w:val="24"/>
          <w:szCs w:val="24"/>
          <w:lang w:val="en-US" w:eastAsia="en-US"/>
        </w:rPr>
      </w:pPr>
      <w:r>
        <w:rPr>
          <w:rFonts w:eastAsia="Times New Roman"/>
          <w:b/>
          <w:bCs/>
          <w:sz w:val="20"/>
          <w:szCs w:val="20"/>
          <w:lang w:val="en-US" w:eastAsia="en-US"/>
        </w:rPr>
        <w:t>ĐIỀU KHOẢN THI HÀNH</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Điều 40. Hiệu lực thi hành</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1. Nghị định này có hiệu lực thi hành kể từ ngày 25 tháng 5 năm 2012.</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auto" w:line="240" w:before="48" w:after="48"/>
        <w:jc w:val="both"/>
        <w:rPr>
          <w:rFonts w:eastAsia="Times New Roman"/>
          <w:sz w:val="24"/>
          <w:szCs w:val="24"/>
          <w:lang w:val="en-US" w:eastAsia="en-US"/>
        </w:rPr>
      </w:pPr>
      <w:r>
        <w:rPr>
          <w:rFonts w:eastAsia="Times New Roman"/>
          <w:b/>
          <w:bCs/>
          <w:sz w:val="20"/>
          <w:szCs w:val="20"/>
          <w:lang w:val="en-US" w:eastAsia="en-US"/>
        </w:rPr>
        <w:t xml:space="preserve">Điều 41. Trách nhiệm thi hành </w:t>
      </w:r>
    </w:p>
    <w:p>
      <w:pPr>
        <w:pStyle w:val="Normal"/>
        <w:spacing w:lineRule="auto" w:line="240" w:before="48" w:after="48"/>
        <w:jc w:val="both"/>
        <w:rPr>
          <w:rFonts w:eastAsia="Times New Roman"/>
          <w:sz w:val="24"/>
          <w:szCs w:val="24"/>
          <w:lang w:val="en-US" w:eastAsia="en-US"/>
        </w:rPr>
      </w:pPr>
      <w:r>
        <w:rPr>
          <w:rFonts w:eastAsia="Times New Roman"/>
          <w:sz w:val="20"/>
          <w:szCs w:val="20"/>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hyperlink r:id="rId2">
        <w:r>
          <w:rPr>
            <w:rStyle w:val="InternetLink"/>
            <w:rFonts w:eastAsia="Times New Roman"/>
            <w:sz w:val="20"/>
            <w:lang w:val="en-US" w:eastAsia="en-US"/>
          </w:rPr>
          <w:t>.</w:t>
        </w:r>
      </w:hyperlink>
    </w:p>
    <w:p>
      <w:pPr>
        <w:pStyle w:val="Normal"/>
        <w:spacing w:lineRule="auto" w:line="240" w:before="48" w:after="48"/>
        <w:rPr>
          <w:rFonts w:eastAsia="Times New Roman"/>
          <w:sz w:val="24"/>
          <w:szCs w:val="24"/>
          <w:lang w:val="en-US" w:eastAsia="en-US"/>
        </w:rPr>
      </w:pPr>
      <w:r>
        <w:rPr>
          <w:rFonts w:eastAsia="Times New Roman"/>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8" w:after="48"/>
              <w:rPr>
                <w:rFonts w:eastAsia="Times New Roman"/>
                <w:b/>
                <w:b/>
                <w:bCs/>
                <w:i/>
                <w:i/>
                <w:iCs/>
                <w:sz w:val="20"/>
                <w:szCs w:val="20"/>
                <w:lang w:val="en-US" w:eastAsia="en-US"/>
              </w:rPr>
            </w:pPr>
            <w:r>
              <w:rPr>
                <w:rFonts w:eastAsia="Times New Roman"/>
                <w:b/>
                <w:bCs/>
                <w:i/>
                <w:iCs/>
                <w:sz w:val="20"/>
                <w:szCs w:val="20"/>
                <w:lang w:val="en-US" w:eastAsia="en-US"/>
              </w:rPr>
              <w:t> </w:t>
            </w:r>
          </w:p>
          <w:p>
            <w:pPr>
              <w:pStyle w:val="Normal"/>
              <w:spacing w:lineRule="auto" w:line="240" w:before="48" w:after="48"/>
              <w:rPr>
                <w:rFonts w:eastAsia="Times New Roman"/>
                <w:sz w:val="24"/>
                <w:szCs w:val="24"/>
                <w:lang w:val="en-US" w:eastAsia="en-US"/>
              </w:rPr>
            </w:pPr>
            <w:r>
              <w:rPr>
                <w:rFonts w:eastAsia="Times New Roman"/>
                <w:b/>
                <w:bCs/>
                <w:i/>
                <w:iCs/>
                <w:sz w:val="20"/>
                <w:szCs w:val="20"/>
                <w:lang w:val="en-US" w:eastAsia="en-US"/>
              </w:rPr>
              <w:t>Nơi nhận:</w:t>
            </w:r>
            <w:r>
              <w:rPr>
                <w:rFonts w:eastAsia="Times New Roman"/>
                <w:sz w:val="20"/>
                <w:szCs w:val="20"/>
                <w:lang w:val="en-US" w:eastAsia="en-US"/>
              </w:rPr>
              <w:br/>
            </w:r>
            <w:r>
              <w:rPr>
                <w:rFonts w:eastAsia="Times New Roman"/>
                <w:sz w:val="16"/>
                <w:szCs w:val="16"/>
                <w:lang w:val="en-US" w:eastAsia="en-US"/>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Mar>
              <w:left w:w="0" w:type="dxa"/>
              <w:right w:w="0" w:type="dxa"/>
            </w:tcMar>
          </w:tcPr>
          <w:p>
            <w:pPr>
              <w:pStyle w:val="Normal"/>
              <w:jc w:val="center"/>
              <w:rPr>
                <w:b/>
                <w:b/>
                <w:bCs/>
                <w:sz w:val="20"/>
                <w:szCs w:val="20"/>
              </w:rPr>
            </w:pPr>
            <w:r>
              <w:rPr>
                <w:b/>
                <w:bCs/>
                <w:sz w:val="20"/>
                <w:szCs w:val="20"/>
              </w:rPr>
              <w:t>TM. CHÍNH PHỦ</w:t>
              <w:br/>
              <w:t>THỦ TƯỚNG</w:t>
              <w:br/>
              <w:br/>
              <w:br/>
              <w:br/>
              <w:br/>
              <w:t>Nguyễn Tấn Dũng</w:t>
            </w:r>
          </w:p>
          <w:p>
            <w:pPr>
              <w:pStyle w:val="Normal"/>
              <w:spacing w:lineRule="auto" w:line="240" w:before="48" w:after="48"/>
              <w:jc w:val="center"/>
              <w:rPr>
                <w:rFonts w:eastAsia="Times New Roman"/>
                <w:b/>
                <w:b/>
                <w:bCs/>
                <w:i/>
                <w:i/>
                <w:iCs/>
                <w:sz w:val="20"/>
                <w:szCs w:val="20"/>
                <w:lang w:val="en-US" w:eastAsia="en-US"/>
              </w:rPr>
            </w:pPr>
            <w:r>
              <w:rPr>
                <w:rFonts w:eastAsia="Times New Roman"/>
                <w:b/>
                <w:bCs/>
                <w:i/>
                <w:iCs/>
                <w:sz w:val="20"/>
                <w:szCs w:val="20"/>
                <w:lang w:val="en-US" w:eastAsia="en-US"/>
              </w:rPr>
            </w:r>
          </w:p>
        </w:tc>
      </w:tr>
    </w:tbl>
    <w:p>
      <w:pPr>
        <w:pStyle w:val="Normal"/>
        <w:widowControl/>
        <w:bidi w:val="0"/>
        <w:spacing w:lineRule="auto" w:line="276" w:before="0" w:after="200"/>
        <w:rPr/>
      </w:pPr>
      <w:r>
        <w:rPr/>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3:00Z</dcterms:created>
  <dc:creator>TienLV_DVC</dc:creator>
  <dc:description/>
  <dc:language>en-US</dc:language>
  <cp:lastModifiedBy>Nguyen Doan Tuyen</cp:lastModifiedBy>
  <dcterms:modified xsi:type="dcterms:W3CDTF">2018-07-18T02:13:00Z</dcterms:modified>
  <cp:revision>2</cp:revision>
  <dc:subject/>
  <dc:title/>
</cp:coreProperties>
</file>